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eastAsia="方正小标宋简体" w:cs="宋体"/>
          <w:b/>
          <w:b/>
          <w:bCs/>
          <w:spacing w:val="-12"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spacing w:val="-12"/>
          <w:kern w:val="0"/>
          <w:sz w:val="44"/>
          <w:szCs w:val="44"/>
          <w:lang w:eastAsia="zh-CN"/>
        </w:rPr>
        <w:t>河南理工大学</w:t>
      </w:r>
      <w:r>
        <w:rPr>
          <w:rFonts w:ascii="宋体" w:hAnsi="宋体" w:cs="宋体" w:eastAsia="方正小标宋简体"/>
          <w:b/>
          <w:bCs/>
          <w:spacing w:val="-12"/>
          <w:kern w:val="0"/>
          <w:sz w:val="44"/>
          <w:szCs w:val="44"/>
        </w:rPr>
        <w:t>关于统筹推进一流学科建设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校党文〔</w:t>
      </w:r>
      <w:r>
        <w:rPr>
          <w:rFonts w:eastAsia="仿宋_GB2312" w:cs="仿宋" w:ascii="宋体" w:hAnsi="宋体"/>
          <w:kern w:val="0"/>
          <w:sz w:val="32"/>
          <w:szCs w:val="32"/>
        </w:rPr>
        <w:t>2019</w:t>
      </w:r>
      <w:r>
        <w:rPr>
          <w:rFonts w:ascii="宋体" w:hAnsi="宋体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宋体" w:hAnsi="宋体"/>
          <w:kern w:val="0"/>
          <w:sz w:val="32"/>
          <w:szCs w:val="32"/>
        </w:rPr>
        <w:t>54</w:t>
      </w:r>
      <w:r>
        <w:rPr>
          <w:rFonts w:ascii="宋体" w:hAnsi="宋体" w:cs="仿宋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建设一流大学和一流学科，是党中央、国务院作出的重大战</w:t>
      </w:r>
      <w:r>
        <w:rPr>
          <w:rFonts w:ascii="宋体" w:hAnsi="宋体" w:cs="仿宋" w:eastAsia="仿宋_GB2312"/>
          <w:spacing w:val="-6"/>
          <w:kern w:val="0"/>
          <w:sz w:val="32"/>
          <w:szCs w:val="32"/>
        </w:rPr>
        <w:t>略决策。学校第二次党代会提出“振兴百年理工、建设国内一流特色高水平大学”的奋斗目标和“三步走”发展战略，为实现这</w:t>
      </w:r>
      <w:r>
        <w:rPr>
          <w:rFonts w:ascii="宋体" w:hAnsi="宋体" w:cs="仿宋" w:eastAsia="仿宋_GB2312"/>
          <w:kern w:val="0"/>
          <w:sz w:val="32"/>
          <w:szCs w:val="32"/>
        </w:rPr>
        <w:t>一目标，必须深入贯彻落实《国务院关于印发〈统筹推进世界一流大学和一流学科建设总体方案〉的通知》精神，坚持以一流学科建设为引领，促进人才培养、科学研究、社会服务、文化传承创新、国际交流与合作能力全面提升。为统筹推进一流学科建设，加快推进学校国内一流特色高水平大学建设步伐，现提出以下意见。</w:t>
      </w:r>
    </w:p>
    <w:p>
      <w:pPr>
        <w:pStyle w:val="Normal"/>
        <w:snapToGrid w:val="false"/>
        <w:spacing w:lineRule="auto" w:line="336"/>
        <w:ind w:firstLine="643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一）指导思想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以习近平新时代中国特色社会主义思想为指导，深入贯彻落实党的十九大、全国全省教育大会和河南省委十届六次全会精神，全面贯彻落实党的教育方针，以国家“双一流”建设相关政策为指引，认真落实学校第二次党代会要求，坚持学科、学位点、专业一体化建设，全面统筹发展资源，以一流学科建设为引领，以内涵发展为主线，以人才培养为根本，以科学研究为核心，以社会服务为导向，以体制机制创新为着力点，全面加强党的领导，调动各种积极因素，在深化改革、服务需求、开放合作中加快发展，努力建</w:t>
      </w:r>
      <w:r>
        <w:rPr>
          <w:rFonts w:ascii="宋体" w:hAnsi="宋体" w:cs="宋体" w:eastAsia="仿宋_GB2312"/>
          <w:kern w:val="0"/>
          <w:sz w:val="32"/>
          <w:szCs w:val="32"/>
        </w:rPr>
        <w:t>成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个</w:t>
      </w:r>
      <w:r>
        <w:rPr>
          <w:rFonts w:ascii="宋体" w:hAnsi="宋体" w:cs="仿宋" w:eastAsia="仿宋_GB2312"/>
          <w:kern w:val="0"/>
          <w:sz w:val="32"/>
          <w:szCs w:val="32"/>
        </w:rPr>
        <w:t>国家“一流学科”和一批特色鲜明的高水平学科群，确保学校国内一流特色高水平大学建设目标的实现，为服</w:t>
      </w:r>
      <w:r>
        <w:rPr>
          <w:rFonts w:ascii="宋体" w:hAnsi="宋体" w:cs="宋体" w:eastAsia="仿宋_GB2312"/>
          <w:kern w:val="0"/>
          <w:sz w:val="32"/>
          <w:szCs w:val="32"/>
        </w:rPr>
        <w:t>务国家、行业和区域经济社会发展</w:t>
      </w:r>
      <w:r>
        <w:rPr>
          <w:rFonts w:ascii="宋体" w:hAnsi="宋体" w:cs="仿宋" w:eastAsia="仿宋_GB2312"/>
          <w:kern w:val="0"/>
          <w:sz w:val="32"/>
          <w:szCs w:val="32"/>
        </w:rPr>
        <w:t>提供人才保障和智力支撑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二）基本原则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楷体" w:eastAsia="仿宋_GB2312"/>
          <w:kern w:val="0"/>
          <w:sz w:val="32"/>
          <w:szCs w:val="32"/>
        </w:rPr>
        <w:t>．坚持一流标准。</w:t>
      </w:r>
      <w:r>
        <w:rPr>
          <w:rFonts w:ascii="宋体" w:hAnsi="宋体" w:cs="仿宋" w:eastAsia="仿宋_GB2312"/>
          <w:kern w:val="0"/>
          <w:sz w:val="32"/>
          <w:szCs w:val="32"/>
        </w:rPr>
        <w:t>以建设一流学科为目标，统筹优质资源，着力汇聚一流团队、培养一流人才、产出一流成果、打造一流平台、提供一流服务，彰显学科特色和优势，加快推动一批学科进入国家“一流学科”建设行列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楷体" w:eastAsia="仿宋_GB2312"/>
          <w:kern w:val="0"/>
          <w:sz w:val="32"/>
          <w:szCs w:val="32"/>
        </w:rPr>
        <w:t>．坚持改革创新。创新学科建设管理体制，完善多部门协同机制，优化学科资源配置模式，明确学科及依托学院责任，以学科发展目标凝练学科方向，以学科方向组建学科队伍，激发学科内生动力和发展活力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楷体" w:eastAsia="仿宋_GB2312"/>
          <w:kern w:val="0"/>
          <w:sz w:val="32"/>
          <w:szCs w:val="32"/>
        </w:rPr>
        <w:t>．坚持分层建设。坚持“强优、支特、扶新”，明确学科分层建设目标，加大国家“一流学科”、省级优势学科、省级特色学科、博士点学科、博士点培育学科等高水平学科培育力度，保持基础学科、人文社会学科以及新兴交叉学科的扶持力度，促进学科建设整体水平提升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楷体" w:eastAsia="仿宋_GB2312"/>
          <w:kern w:val="0"/>
          <w:sz w:val="32"/>
          <w:szCs w:val="32"/>
        </w:rPr>
        <w:t>．坚持绩效评价。建立常态化考核评价体系，科学制定绩效指标，强化目标管理，突出建设实效，实施绩效预算拨付，强化激励、约束与问责，形成基于绩效的动态调整机制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二、建设目标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一）总体目标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楷体"/>
          <w:kern w:val="0"/>
          <w:sz w:val="32"/>
          <w:szCs w:val="32"/>
        </w:rPr>
      </w:pPr>
      <w:r>
        <w:rPr>
          <w:rFonts w:ascii="宋体" w:hAnsi="宋体" w:cs="楷体" w:eastAsia="仿宋_GB2312"/>
          <w:kern w:val="0"/>
          <w:sz w:val="32"/>
          <w:szCs w:val="32"/>
        </w:rPr>
        <w:t>学科建设的总体目标：建设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楷体" w:eastAsia="仿宋_GB2312"/>
          <w:kern w:val="0"/>
          <w:sz w:val="32"/>
          <w:szCs w:val="32"/>
        </w:rPr>
        <w:t>个国家“一流学科”、一批省级优势特色学科和博士点学科及学科群，为学校建成国内一流特色高水平大学奠定基础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二）具体目标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根据学校第二次党代会“三步走”发展战略和“十三五”学科与专业建设规划，学科建设具体目标为：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楷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仿宋_GB2312"/>
          <w:kern w:val="0"/>
          <w:sz w:val="32"/>
          <w:szCs w:val="32"/>
        </w:rPr>
        <w:t>年，博士学位一级授权学科达到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kern w:val="0"/>
          <w:sz w:val="32"/>
          <w:szCs w:val="32"/>
        </w:rPr>
        <w:t>个，博士后科研流动站达到</w:t>
      </w: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个，安全科学与工程、矿业工程或测绘科学与技术等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个学科达到国家“一流学科”建设水平，新增材料科学、数学、化学等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个</w:t>
      </w:r>
      <w:r>
        <w:rPr>
          <w:rFonts w:eastAsia="仿宋_GB2312" w:cs="宋体" w:ascii="宋体" w:hAnsi="宋体"/>
          <w:kern w:val="0"/>
          <w:sz w:val="32"/>
          <w:szCs w:val="32"/>
        </w:rPr>
        <w:t>ESI</w:t>
      </w:r>
      <w:r>
        <w:rPr>
          <w:rFonts w:ascii="宋体" w:hAnsi="宋体" w:cs="宋体" w:eastAsia="仿宋_GB2312"/>
          <w:kern w:val="0"/>
          <w:sz w:val="32"/>
          <w:szCs w:val="32"/>
        </w:rPr>
        <w:t>全球排名前</w:t>
      </w:r>
      <w:r>
        <w:rPr>
          <w:rFonts w:eastAsia="仿宋_GB2312" w:cs="宋体" w:ascii="宋体" w:hAnsi="宋体"/>
          <w:kern w:val="0"/>
          <w:sz w:val="32"/>
          <w:szCs w:val="32"/>
        </w:rPr>
        <w:t>1%</w:t>
      </w:r>
      <w:r>
        <w:rPr>
          <w:rFonts w:ascii="宋体" w:hAnsi="宋体" w:cs="宋体" w:eastAsia="仿宋_GB2312"/>
          <w:kern w:val="0"/>
          <w:sz w:val="32"/>
          <w:szCs w:val="32"/>
        </w:rPr>
        <w:t>学科，新增地质资源与地质工程、机械工程、材料科学与工程等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个河南省优势特色学科（群）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楷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宋体" w:hAnsi="宋体"/>
          <w:kern w:val="0"/>
          <w:sz w:val="32"/>
          <w:szCs w:val="32"/>
        </w:rPr>
        <w:t>2035</w:t>
      </w:r>
      <w:r>
        <w:rPr>
          <w:rFonts w:ascii="宋体" w:hAnsi="宋体" w:cs="宋体" w:eastAsia="仿宋_GB2312"/>
          <w:kern w:val="0"/>
          <w:sz w:val="32"/>
          <w:szCs w:val="32"/>
        </w:rPr>
        <w:t>年，对标国家“一流学科”建设标准奋力赶超，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个学科进入国家“一流学科”建设行列，人才培养、科学研究、社会服务、文化传承创新、国际交流与合作能力全面增强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楷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宋体" w:hAnsi="宋体"/>
          <w:kern w:val="0"/>
          <w:sz w:val="32"/>
          <w:szCs w:val="32"/>
        </w:rPr>
        <w:t>2049</w:t>
      </w:r>
      <w:r>
        <w:rPr>
          <w:rFonts w:ascii="宋体" w:hAnsi="宋体" w:cs="宋体" w:eastAsia="仿宋_GB2312"/>
          <w:kern w:val="0"/>
          <w:sz w:val="32"/>
          <w:szCs w:val="32"/>
        </w:rPr>
        <w:t>年，建成以安全、地矿等学科为优势，以服务能源工业发展为特色的国家一流学科群，为学校建成国际有较大影响、国内一流特色高水平大学提供支撑。</w:t>
      </w:r>
    </w:p>
    <w:p>
      <w:pPr>
        <w:pStyle w:val="Normal"/>
        <w:autoSpaceDE w:val="false"/>
        <w:snapToGrid w:val="false"/>
        <w:spacing w:lineRule="auto" w:line="336"/>
        <w:ind w:firstLine="63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三、建设任务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宋体" w:hAnsi="宋体" w:cs="仿宋" w:eastAsia="楷体_GB2312;楷体"/>
          <w:b/>
          <w:bCs/>
          <w:kern w:val="0"/>
          <w:sz w:val="32"/>
          <w:szCs w:val="32"/>
        </w:rPr>
        <w:t>优势特色学科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实施学科分层建设，加快一流优势特色学科建设。推进安全科学与工程学科建设，加快其进入国家“一流学科”行列的步伐。推进矿业工程、测绘科学与技术、地质资源与地质工程、机械工程、材料科学与工程等学科建设，强化特色，扩大优势，打造新的学科群高地，促其加快进入国家一流特色高水平学科行列。积极培育若干能达到国内领先水平、引领学科发展的新兴交叉学科方向，使其发展成为特色学科的新生长点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巩固并提升工程学在</w:t>
      </w:r>
      <w:r>
        <w:rPr>
          <w:rFonts w:eastAsia="仿宋_GB2312" w:cs="宋体" w:ascii="宋体" w:hAnsi="宋体"/>
          <w:kern w:val="0"/>
          <w:sz w:val="32"/>
          <w:szCs w:val="32"/>
        </w:rPr>
        <w:t>ESI</w:t>
      </w:r>
      <w:r>
        <w:rPr>
          <w:rFonts w:ascii="宋体" w:hAnsi="宋体" w:cs="宋体" w:eastAsia="仿宋_GB2312"/>
          <w:kern w:val="0"/>
          <w:sz w:val="32"/>
          <w:szCs w:val="32"/>
        </w:rPr>
        <w:t>学科全球排名前</w:t>
      </w:r>
      <w:r>
        <w:rPr>
          <w:rFonts w:eastAsia="仿宋_GB2312" w:cs="宋体" w:ascii="宋体" w:hAnsi="宋体"/>
          <w:kern w:val="0"/>
          <w:sz w:val="32"/>
          <w:szCs w:val="32"/>
        </w:rPr>
        <w:t>1%</w:t>
      </w:r>
      <w:r>
        <w:rPr>
          <w:rFonts w:ascii="宋体" w:hAnsi="宋体" w:cs="宋体" w:eastAsia="仿宋_GB2312"/>
          <w:kern w:val="0"/>
          <w:sz w:val="32"/>
          <w:szCs w:val="32"/>
        </w:rPr>
        <w:t>的竞争力，安排专项培育经费，择优遴选并支持潜力较大的材料科学、数学、化学学科进行重点培育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二）</w:t>
      </w:r>
      <w:r>
        <w:rPr>
          <w:rFonts w:ascii="宋体" w:hAnsi="宋体" w:cs="仿宋" w:eastAsia="楷体_GB2312;楷体"/>
          <w:b/>
          <w:bCs/>
          <w:kern w:val="0"/>
          <w:sz w:val="32"/>
          <w:szCs w:val="32"/>
        </w:rPr>
        <w:t>人才团队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按照“一流人才、一流业绩、一流报酬”的原则，全面推进杰出人才、领军人才、拔尖人才等</w:t>
      </w:r>
      <w:r>
        <w:rPr>
          <w:rFonts w:ascii="宋体" w:hAnsi="宋体" w:cs="宋体" w:eastAsia="仿宋_GB2312"/>
          <w:sz w:val="32"/>
          <w:szCs w:val="32"/>
        </w:rPr>
        <w:t>高端人才支持计划</w:t>
      </w:r>
      <w:r>
        <w:rPr>
          <w:rFonts w:ascii="宋体" w:hAnsi="宋体" w:cs="仿宋" w:eastAsia="仿宋_GB2312"/>
          <w:kern w:val="0"/>
          <w:sz w:val="32"/>
          <w:szCs w:val="32"/>
        </w:rPr>
        <w:t>，积极引进、培育学术水平高、学术影响力强、在教学科研方面有突出贡献的高层次人才。建立健全青年教师成长激励机制和支持政策，鼓励青年教师到国内外高水平大学、研究机构学习，促使一批具备国际视野和国际拓展能力的青年拔尖人才脱颖而出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围绕重点学科、优势学科和特色专业建设，投入专项建设经费，加强教学科研创新团队的引进与培养力度；积极探索创新团队管理制度的改革，探索实行团队整体绩效考核，形成与贡献匹配的评价激励体系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 w:eastAsia="楷体_GB2312;楷体"/>
          <w:b/>
          <w:bCs/>
          <w:kern w:val="0"/>
          <w:sz w:val="32"/>
          <w:szCs w:val="32"/>
        </w:rPr>
        <w:t>（三）学科平台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瞄准国家、地方重大需求和科技前沿发展，抢抓国家科技创新基地优化整合和军民融合契机，力争实现国家级科研平台的突破。打破学科专业壁垒，集成各种优势资源，依托地矿学科优势和特色，以矿业研究院、大学科技园、学科型科技公司、产业技术研究院、豫新能源产业研究院、太行发展研究院等为抓手，打造高水平集成创新平台和新型智库。改革科研平台的管理模式和评价体系，充分发挥高水平创新平台的支撑作用，服务产业和地方发展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spacing w:val="-4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扎实推进学位点培育工作，务求实效，确保博士、硕士和专业学位授权点</w:t>
      </w:r>
      <w:r>
        <w:rPr>
          <w:rFonts w:ascii="宋体" w:hAnsi="宋体" w:cs="仿宋" w:eastAsia="仿宋_GB2312"/>
          <w:spacing w:val="-4"/>
          <w:kern w:val="0"/>
          <w:sz w:val="32"/>
          <w:szCs w:val="32"/>
        </w:rPr>
        <w:t>持续增加。以学科水平评估、学位授权点合格评估和专项评估结果为依据，着力健全学位授权点动态调整长效机制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 w:eastAsia="楷体_GB2312;楷体"/>
          <w:b/>
          <w:bCs/>
          <w:kern w:val="0"/>
          <w:sz w:val="32"/>
          <w:szCs w:val="32"/>
        </w:rPr>
        <w:t>（四）创新人才培养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以一流本科教育为目标，开展招生、培养、就业一体化教学改革。积极推进专业认证和“新工科”“新文科”建设，着力建设一批一流本科专业。构建全过程、全周期的质量保障体系，持续提高人才培养质量。全面推进“三全育人”综合改革，构建“十大”育人体系，促进学生个性化发展、多样化成长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深入实施“研究生教育创新计划”，坚持人才培养对接社会需求，专业建设对接产业发展，课程教学对接能力培养，注重学生知识应用能力和实践创新能力的培养。大力实施科教融合和科研育人，将科研优势转化为育人优势。进一步加强联合培养基地建设，切实落实导师立德树人责任，完善研究生培养全过程动态质量保障、监控与督导机制，持续提高研究生培养质量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" w:hAnsi="宋体" w:eastAsia="楷体_GB2312;楷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 w:eastAsia="楷体_GB2312;楷体"/>
          <w:b/>
          <w:bCs/>
          <w:kern w:val="0"/>
          <w:sz w:val="32"/>
          <w:szCs w:val="32"/>
        </w:rPr>
        <w:t>（五）国际交流合作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为师生员工提供海外学习机会，鼓励和支持教师赴海外长期研修和短期海外学术交流，提升学校师资队伍国际化水平。以学科为依托加强合作办学，拓展合作办学交流渠道，扩大与国外著名大学联合培养项目的规模，设立合作办学机构。积极建立海外人才培养基地和生源基地，为学生创造更多的海外学习机会，吸引更多留学生来校学习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加强与国（境）外高水平大学、顶尖科研机构的实质性学术交流与科研合作，逐步建立国际合作联合实验室、研究中心等，培育具有世界影响的研究领域。支持举办高水平国际学术会议和学术论坛，扩大学校国际影响力。</w:t>
      </w:r>
    </w:p>
    <w:p>
      <w:pPr>
        <w:pStyle w:val="Normal"/>
        <w:autoSpaceDE w:val="false"/>
        <w:snapToGrid w:val="false"/>
        <w:spacing w:lineRule="auto" w:line="324"/>
        <w:ind w:firstLine="63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四、保障措施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一）组织保障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学校成立一流学科建设领导小组，组长由校党委书记和校长担任，副组长由其他校领导担任，成员由发展规划与学科建设处、研究生院（研究生</w:t>
      </w:r>
      <w:r>
        <w:rPr>
          <w:rFonts w:ascii="宋体" w:hAnsi="宋体" w:cs="仿宋" w:eastAsia="仿宋_GB2312"/>
          <w:spacing w:val="-6"/>
          <w:kern w:val="0"/>
          <w:sz w:val="32"/>
          <w:szCs w:val="32"/>
        </w:rPr>
        <w:t>工作部）、科技处、社科处、学生处（学工部）、校团委、人事处、财务处、教务处、国际处、国教院、招生就业处等相关职能部门负责人组</w:t>
      </w:r>
      <w:r>
        <w:rPr>
          <w:rFonts w:ascii="宋体" w:hAnsi="宋体" w:cs="仿宋" w:eastAsia="仿宋_GB2312"/>
          <w:kern w:val="0"/>
          <w:sz w:val="32"/>
          <w:szCs w:val="32"/>
        </w:rPr>
        <w:t>成，办公室设在发展规划与学科建设处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各职能部门根据学科建设工程相关要求做好配合和服务工作，并完成学科建设工程的年度任务及相关工作的确定、任务分解和实施工作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各学院对学科建设负直接领导责任，要强化规章制度建设，高度重视学科带头人遴选，组织学科带头人制定学科建设规划，审议重点学科建设方案和经费预算，做好对人、财、物的保障和协调工作，协助学校做好学科建设绩效检查和评估验收工作，并对学科建设经费的使用承担监管责任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学科带头人是学科建设与管理的第一责任人，要认真履行学科带头人负责制，制定学科建设规划并组织落实，凝练学科方向，汇聚高水平学科队伍，推动学科创建具有学科特点的学科文化和学术制度，充分激发学科建设要素的潜力。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二）资源保障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楷体" w:eastAsia="仿宋_GB2312"/>
          <w:kern w:val="0"/>
          <w:sz w:val="32"/>
          <w:szCs w:val="32"/>
        </w:rPr>
        <w:t>学校一流学科建设领导小组要加强学科建设所需办公用房、资金投入等资源的统筹工作，保证学科建设投入每年不低于</w:t>
      </w:r>
      <w:r>
        <w:rPr>
          <w:rFonts w:eastAsia="仿宋_GB2312" w:cs="楷体" w:ascii="宋体" w:hAnsi="宋体"/>
          <w:kern w:val="0"/>
          <w:sz w:val="32"/>
          <w:szCs w:val="32"/>
        </w:rPr>
        <w:t>1</w:t>
      </w:r>
      <w:r>
        <w:rPr>
          <w:rFonts w:ascii="宋体" w:hAnsi="宋体" w:cs="楷体" w:eastAsia="仿宋_GB2312"/>
          <w:kern w:val="0"/>
          <w:sz w:val="32"/>
          <w:szCs w:val="32"/>
        </w:rPr>
        <w:t>亿元，并有适度增长。学科建设资源投入强度与学科评估工作协调进行，并实行动态调整，资源投入优先保证国家一流学科、省级优势特色学科和博士点学科的建设。各学院也要加强资源保障，统筹相关资源，保证学科建设的顺利进行</w:t>
      </w:r>
      <w:r>
        <w:rPr>
          <w:rFonts w:ascii="宋体" w:hAnsi="宋体" w:cs="仿宋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" w:hAnsi="宋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楷体_GB2312;楷体"/>
          <w:b/>
          <w:bCs/>
          <w:kern w:val="0"/>
          <w:sz w:val="32"/>
          <w:szCs w:val="32"/>
        </w:rPr>
        <w:t>（三）督导评估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学科建设工作必须坚持工作目标、配套政策、资金支持相结合，加强过程协调与管理，重要事项、重要决定由领导小组决定后按照学校相关规定实施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各学院和相关职能部门要围绕分工和目标，制定相应配套政策。学院和学科带头人应以学校的各项配套政策为指导，结合学院和学科实际情况，制定相应的管理办法或实施方案，以确保学科建设成效。各职能部门负责本部门与学科建设相关的政策制定、评价等工作。领导小组办公室负责协调各相关职能部门政策导向的一致性，确保形成高效的协作运行体制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相关职能部门和各学院要加强学科建设评价工作，重点考察学科建设效果与学科建设方案的符合度、学科建设主要目标的达成度、学科在第三方评价中的表现度、学科文化和学术文化的养成度，并认真分析学科评估中存在的问题，找出差距，并提出相关整改措施。每学期校长办公会专题讨论学科建设有关工作及进展情况，每年末校党委常委会听取年度学科建设情况汇报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firstLine="160"/>
        <w:rPr/>
      </w:pPr>
      <w:r>
        <w:rPr/>
        <w:t xml:space="preserve">中共河南理工大学委员会办公室      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印发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88795" cy="476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GHK</dc:creator>
  <dc:description/>
  <dc:language>en-US</dc:language>
  <cp:lastModifiedBy>刘小星</cp:lastModifiedBy>
  <dcterms:modified xsi:type="dcterms:W3CDTF">2019-10-28T03:31:49Z</dcterms:modified>
  <cp:revision>2</cp:revision>
  <dc:subject/>
  <dc:title>河南理工大学关于统筹推进一流学科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